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开展防雷装置安全检测工作的通告</w:t>
      </w:r>
    </w:p>
    <w:p>
      <w:pPr>
        <w:pStyle w:val="Normal"/>
        <w:rPr/>
      </w:pPr>
      <w:r>
        <w:rPr>
          <w:sz w:val="30"/>
          <w:szCs w:val="30"/>
        </w:rPr>
        <w:t>各二级学院、部门、有关直属单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于加强认真贯彻落实徐州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全市防雷安全工作会议的部署和要求，切实做好防雷防静电装置安全检测工作。有效避免和减少雷电静电造成的灾害，保障广大师生生命财产安全和经济社会健康和谐发展。现转发给你们，请各单位认真落实。</w:t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防雷装置安全检测工作的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市各有关单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加强全市防雷减灾工作，提高各类建</w:t>
      </w:r>
      <w:r>
        <w:rPr>
          <w:sz w:val="28"/>
          <w:szCs w:val="28"/>
        </w:rPr>
        <w:t>(</w:t>
      </w:r>
      <w:r>
        <w:rPr>
          <w:sz w:val="28"/>
          <w:szCs w:val="28"/>
        </w:rPr>
        <w:t>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筑物、场所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)</w:t>
      </w:r>
      <w:r>
        <w:rPr>
          <w:sz w:val="28"/>
          <w:szCs w:val="28"/>
        </w:rPr>
        <w:t>雷电灾害防御能力，确保防雷装置安全有效，根据《中华人民共和国气象法》、《中华人民共和国安全生产法》、《气象灾害防御条例》、《江苏省气象灾害防御条例》、《防雷减灾管理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国气象局令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有关法律法规，现就我市防雷装置安全检测有关事项通告如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根据《中华人民共和国气象法》等有关法律法规规定，徐州市气象局及各县（市、区）气象局负责当地防雷装置安全检测的组织实施，未设气象主管机构的区由市气象主管机构负责组织实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以下范围内的防雷装置应申报检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类人员密集场所。如办公楼、宾馆、酒店、商场、医院、学校、居民楼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具有爆炸和火灾危险的坏境场所。如加油加气站、烟花爆竹炸药雷管仓库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业厂房、物资仓库、施工现场的临时设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塔吊、升降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类通信设施、网络中心、计算机信息系统、广播电视设施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律、法规、规章和技术标准规定的其他设施和场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投入使用后的防雷装置实行定期检测制度。防雷装置应当每年检测一次，对具有爆炸和火灾危险的环境场所的防雷装置应当每半年检测一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符合第二条检测范围的防雷装置使用、维护、产权单位应每年主动向当地防雷机构申报检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不主动申报检测、拒不接受检测或经检测不合格又拒不整改的，气象主管机构将依法进行处罚。凡因防雷设施不合格造成雷击火灾、爆炸、人员伤亡或重大国家财产损失的单位，将追究有关单位领导和责任人的行政责任和其他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939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37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4:00Z</dcterms:created>
  <dc:creator>Administrator</dc:creator>
  <dc:description/>
  <cp:keywords/>
  <dc:language>en-US</dc:language>
  <cp:lastModifiedBy>微软用户</cp:lastModifiedBy>
  <dcterms:modified xsi:type="dcterms:W3CDTF">2014-04-01T01:54:00Z</dcterms:modified>
  <cp:revision>2</cp:revision>
  <dc:subject/>
  <dc:title>关于转发开展防雷装置安全检测工作的通告</dc:title>
</cp:coreProperties>
</file>