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right="360" w:hanging="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网络诈骗的识别与防范</w:t>
      </w:r>
    </w:p>
    <w:p>
      <w:pPr>
        <w:pStyle w:val="Style15"/>
        <w:spacing w:lineRule="atLeast" w:line="300"/>
        <w:rPr/>
      </w:pPr>
      <w:r>
        <w:rPr>
          <w:rFonts w:cs="Arial" w:ascii="Arial" w:hAnsi="Arial"/>
          <w:color w:val="000000"/>
          <w:sz w:val="18"/>
          <w:szCs w:val="18"/>
        </w:rPr>
        <w:t> </w:t>
      </w:r>
      <w:r>
        <w:rPr>
          <w:rFonts w:eastAsia="Arial" w:cs="Arial" w:ascii="Arial" w:hAnsi="Arial"/>
          <w:color w:val="000000"/>
          <w:sz w:val="18"/>
          <w:szCs w:val="18"/>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当前随着网络的日益飞速发展，为全人类建构起一个快捷、便利的虚拟世界。在这个空间里也有它的黑暗的一面，网络诈骗犯罪正是其中一个典型的例子。随着这一犯罪手段的日渐猖獗，许多骗子纷纷把目光转向涉世未深的学生群体</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一方面，警方要重拳出击，打击不法活动，另一方面，就要靠全体师生的共同努力，提高基本的防范意识和识破诈骗的能力。特别是对于广大师生朋友而言，要学习一定的防范网络诈骗的基本知识，提高防范网络诈骗的基本能力，遇到实际问题，忌盲目，多思考，千万不要被某些假象所迷惑。为了师生员工年底学习和生活的安全，保卫处特别提示大家防范诈骗。为了帮助大家识破一些网络诈骗，我们在此整理了一些常见的诈骗类型（共</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类</w:t>
      </w:r>
      <w:r>
        <w:rPr>
          <w:rFonts w:eastAsia="仿宋_GB2312" w:cs="Arial" w:ascii="仿宋_GB2312" w:hAnsi="仿宋_GB2312"/>
          <w:color w:val="000000"/>
          <w:sz w:val="21"/>
          <w:szCs w:val="21"/>
        </w:rPr>
        <w:t>17</w:t>
      </w:r>
      <w:r>
        <w:rPr>
          <w:rFonts w:ascii="仿宋_GB2312" w:hAnsi="仿宋_GB2312" w:cs="Arial" w:eastAsia="仿宋_GB2312"/>
          <w:color w:val="000000"/>
          <w:sz w:val="21"/>
          <w:szCs w:val="21"/>
        </w:rPr>
        <w:t xml:space="preserve">种手段），供大家学习参考。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一、利用</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 xml:space="preserve">盗号和网络游戏交易进行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冒充</w:t>
      </w:r>
      <w:r>
        <w:rPr>
          <w:rFonts w:eastAsia="仿宋_GB2312" w:cs="Arial" w:ascii="仿宋_GB2312" w:hAnsi="仿宋_GB2312"/>
          <w:color w:val="000000"/>
          <w:sz w:val="21"/>
          <w:szCs w:val="21"/>
        </w:rPr>
        <w:t xml:space="preserve">QQ </w:t>
      </w:r>
      <w:r>
        <w:rPr>
          <w:rFonts w:ascii="仿宋_GB2312" w:hAnsi="仿宋_GB2312" w:cs="Arial" w:eastAsia="仿宋_GB2312"/>
          <w:color w:val="000000"/>
          <w:sz w:val="21"/>
          <w:szCs w:val="21"/>
        </w:rPr>
        <w:t>好友借钱。骗子使用黑客程序破解用户密码</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然后张冠李戴冒名顶替向事主的</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好友借钱</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如果对方没有识别很容易上当</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大家如果遇到类似情况一定要提高警惕</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摸清对方的真实身份</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 xml:space="preserve">需要您特别当心的是一些冒充熟人的网络视频诈骗，犯罪分子通过盗取图像的方式用“视频”与您聊天，您可千万别上当，遇上这种情况，最好先与朋友通过打电话等途径取得联系，防止被骗。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案例：某校学生小刘在宿舍上网，登陆</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 xml:space="preserve">后发现在国外留学的好友也在网上，于是就主动跟好友聊起天来，聊了一会儿，“好友”把视频打开了，小刘一看就是好友的影像，但此时视频马上就关闭了，“好友”接着说，自己的哥哥在生意上有点麻烦今天急需用钱，让小刘先给他哥哥汇款三千元。小刘想也没想，就赶紧去银行办理了汇款业务，汇完款后小刘给好友打了电话，好友说什么钱呀，小刘说你不是让我给你哥哥汇款三千元吗？这时她才发现被骗了。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网络游戏装备及游戏币交易进行诈骗。伴随网络游戏产业的快速发展，近年来，针对虚拟网络游戏的诈骗案件不断增多，常见的诈骗方式一是低价销售游戏装备，犯罪分子利用某款网络游戏，进行游戏币及装备的买卖，在骗取玩家信任后，让玩家通过线下银行汇款的方式，待得到钱款后即食言，不予交易；二是在游戏论坛上发表提供代练，待得到玩家提供的汇款及游戏账号后，代练一两天后连同账号一起侵吞；三是在交易账号时，虽提供了比较详细的资料，待玩家交易结束玩了几天后，账号就被盗了过去，造成经济损失。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案例：网名为“战将”的游戏玩家告诉记者，他玩《暗黑》游戏已有一年多时间，一次他突然接到一位玩家的信息，说有高等级的盔甲和魔法道具出售，其中一套８０级的盔甲正是他一直梦寐以求的。为能够快速升级，他最终与这位玩家谈妥以１２００元的价格成交，但当他将钱如数汇入对方银行账户后，玩家从此消失，此时他方才醒悟自己被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 xml:space="preserve">、交友诈骗。犯罪分子利用网站以交友的名义与事主初步建立感情，然后以缺钱等名义让事主为其汇款，最终失去联系。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二、网络购物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是指事主在互联网上因购买商品时而发生的诈骗案件。其表现形式有以下</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 xml:space="preserve">种：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 xml:space="preserve">、多次汇款——骗子以未收到货款或提出要汇款到一定数目方能将以前款项退还等各种理由迫使事主多次汇款。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假链接、假网页——骗子为事主提供虚假链接或网页，交易往往显示不成功，让事主多次往里汇钱。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 xml:space="preserve">、拒绝安全支付法——骗子以种种理由拒绝使用网站的第三方安全支付工具，比如谎称“我自己的账户最近出现故障，不能用安全支付收款”或“不使用支付宝，因为要收手续费，可以再给你算便宜一些”等等。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 xml:space="preserve">、收取订金骗钱法——骗子要求事主先付一定数额的订金或保证金，然后才发货。然后就会利用事主急于拿到货物的迫切心理以种种看似合理的理由，诱使事主追加订金。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 xml:space="preserve">、约见汇款——网上购买二手车、火车票等诈骗的常见手法，骗子一方面约见事主在某地见面验车或给票，又要求事主的朋友一接到事主电话就马上汇款，骗子利用“来电任意显软件”冒充事主给其朋友打电话让其汇款。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 xml:space="preserve">、以次充好——用假冒、劣质、低廉的山寨产品冒充名牌商品，事主收货后连呼上当，叫苦不堪。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案例一：赵先生在网上订购了一台售价仅为</w:t>
      </w:r>
      <w:r>
        <w:rPr>
          <w:rFonts w:eastAsia="仿宋_GB2312" w:cs="Arial" w:ascii="仿宋_GB2312" w:hAnsi="仿宋_GB2312"/>
          <w:color w:val="000000"/>
          <w:sz w:val="21"/>
          <w:szCs w:val="21"/>
        </w:rPr>
        <w:t>680</w:t>
      </w:r>
      <w:r>
        <w:rPr>
          <w:rFonts w:ascii="仿宋_GB2312" w:hAnsi="仿宋_GB2312" w:cs="Arial" w:eastAsia="仿宋_GB2312"/>
          <w:color w:val="000000"/>
          <w:sz w:val="21"/>
          <w:szCs w:val="21"/>
        </w:rPr>
        <w:t>元的苹果牌笔记本电脑，按照销售电话与卖方取得联系后，卖方以各种名义让赵先生先后五次汇了</w:t>
      </w:r>
      <w:r>
        <w:rPr>
          <w:rFonts w:eastAsia="仿宋_GB2312" w:cs="Arial" w:ascii="仿宋_GB2312" w:hAnsi="仿宋_GB2312"/>
          <w:color w:val="000000"/>
          <w:sz w:val="21"/>
          <w:szCs w:val="21"/>
        </w:rPr>
        <w:t>8000</w:t>
      </w:r>
      <w:r>
        <w:rPr>
          <w:rFonts w:ascii="仿宋_GB2312" w:hAnsi="仿宋_GB2312" w:cs="Arial" w:eastAsia="仿宋_GB2312"/>
          <w:color w:val="000000"/>
          <w:sz w:val="21"/>
          <w:szCs w:val="21"/>
        </w:rPr>
        <w:t>元，最终也没有把货送到赵先生手中，赵先生要求退款，对方答应退款，又用各种理由让事主向同一账号汇款</w:t>
      </w:r>
      <w:r>
        <w:rPr>
          <w:rFonts w:eastAsia="仿宋_GB2312" w:cs="Arial" w:ascii="仿宋_GB2312" w:hAnsi="仿宋_GB2312"/>
          <w:color w:val="000000"/>
          <w:sz w:val="21"/>
          <w:szCs w:val="21"/>
        </w:rPr>
        <w:t>17800</w:t>
      </w:r>
      <w:r>
        <w:rPr>
          <w:rFonts w:ascii="仿宋_GB2312" w:hAnsi="仿宋_GB2312" w:cs="Arial" w:eastAsia="仿宋_GB2312"/>
          <w:color w:val="000000"/>
          <w:sz w:val="21"/>
          <w:szCs w:val="21"/>
        </w:rPr>
        <w:t xml:space="preserve">元，这以后赵先生就再也联系不上对方了 ，原来自己被骗了。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案例二：郑女士在网上发现一条出售诺基亚手机的信息，与对方取得联系后，在银行向指定帐户汇款</w:t>
      </w:r>
      <w:r>
        <w:rPr>
          <w:rFonts w:eastAsia="仿宋_GB2312" w:cs="Arial" w:ascii="仿宋_GB2312" w:hAnsi="仿宋_GB2312"/>
          <w:color w:val="000000"/>
          <w:sz w:val="21"/>
          <w:szCs w:val="21"/>
        </w:rPr>
        <w:t>1000</w:t>
      </w:r>
      <w:r>
        <w:rPr>
          <w:rFonts w:ascii="仿宋_GB2312" w:hAnsi="仿宋_GB2312" w:cs="Arial" w:eastAsia="仿宋_GB2312"/>
          <w:color w:val="000000"/>
          <w:sz w:val="21"/>
          <w:szCs w:val="21"/>
        </w:rPr>
        <w:t>元，后对方以未收到汇款为由，让郑女士连续两次汇款，然后，对方提出要汇款总额到</w:t>
      </w:r>
      <w:r>
        <w:rPr>
          <w:rFonts w:eastAsia="仿宋_GB2312" w:cs="Arial" w:ascii="仿宋_GB2312" w:hAnsi="仿宋_GB2312"/>
          <w:color w:val="000000"/>
          <w:sz w:val="21"/>
          <w:szCs w:val="21"/>
        </w:rPr>
        <w:t>5000</w:t>
      </w:r>
      <w:r>
        <w:rPr>
          <w:rFonts w:ascii="仿宋_GB2312" w:hAnsi="仿宋_GB2312" w:cs="Arial" w:eastAsia="仿宋_GB2312"/>
          <w:color w:val="000000"/>
          <w:sz w:val="21"/>
          <w:szCs w:val="21"/>
        </w:rPr>
        <w:t xml:space="preserve">元以后方能将以前款项退还，郑女士再次汇款，最后，对方又以担负保险金、运费等名义要求郑女士多次汇款，最终郑女士与对方失去了联系，这才发现被骗。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上面列举了这么多种诈骗手段，您一定会问，哪些人容易成为犯罪分子的侵害对象呢？据数据显示，年龄在</w:t>
      </w:r>
      <w:r>
        <w:rPr>
          <w:rFonts w:eastAsia="仿宋_GB2312" w:cs="Arial" w:ascii="仿宋_GB2312" w:hAnsi="仿宋_GB2312"/>
          <w:color w:val="000000"/>
          <w:sz w:val="21"/>
          <w:szCs w:val="21"/>
        </w:rPr>
        <w:t>20</w:t>
      </w:r>
      <w:r>
        <w:rPr>
          <w:rFonts w:ascii="仿宋_GB2312" w:hAnsi="仿宋_GB2312" w:cs="Arial" w:eastAsia="仿宋_GB2312"/>
          <w:color w:val="000000"/>
          <w:sz w:val="21"/>
          <w:szCs w:val="21"/>
        </w:rPr>
        <w:t>至</w:t>
      </w:r>
      <w:r>
        <w:rPr>
          <w:rFonts w:eastAsia="仿宋_GB2312" w:cs="Arial" w:ascii="仿宋_GB2312" w:hAnsi="仿宋_GB2312"/>
          <w:color w:val="000000"/>
          <w:sz w:val="21"/>
          <w:szCs w:val="21"/>
        </w:rPr>
        <w:t>30</w:t>
      </w:r>
      <w:r>
        <w:rPr>
          <w:rFonts w:ascii="仿宋_GB2312" w:hAnsi="仿宋_GB2312" w:cs="Arial" w:eastAsia="仿宋_GB2312"/>
          <w:color w:val="000000"/>
          <w:sz w:val="21"/>
          <w:szCs w:val="21"/>
        </w:rPr>
        <w:t xml:space="preserve">岁之间，受过高等教育的网民是最容易受到这类不法侵害的，尤以大学在校生和公司职员为最多。此外，喜欢上网，对网络世界有一知半解的中老年人，也可能成为网络诈骗的受害者。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三、网上中奖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是指犯罪分子利用传播软件随意向互联网</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用户、</w:t>
      </w:r>
      <w:r>
        <w:rPr>
          <w:rFonts w:eastAsia="仿宋_GB2312" w:cs="Arial" w:ascii="仿宋_GB2312" w:hAnsi="仿宋_GB2312"/>
          <w:color w:val="000000"/>
          <w:sz w:val="21"/>
          <w:szCs w:val="21"/>
        </w:rPr>
        <w:t>MSN</w:t>
      </w:r>
      <w:r>
        <w:rPr>
          <w:rFonts w:ascii="仿宋_GB2312" w:hAnsi="仿宋_GB2312" w:cs="Arial" w:eastAsia="仿宋_GB2312"/>
          <w:color w:val="000000"/>
          <w:sz w:val="21"/>
          <w:szCs w:val="21"/>
        </w:rPr>
        <w:t>用户、邮箱用户、网络游戏用户、淘宝用户等发布中奖提示信息，当事主按照指定的“电话”或“网页”进行咨询查证时，犯罪分子以中奖缴税等各种理由让事主一次次汇款，直到失去联系事主才发觉被骗。当您登陆</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 xml:space="preserve">或打开邮箱时是否会收到一些来历不明的中奖提示，不管内容有多么逼真诱人，请您千万不能相信，更不要按照所谓的咨询电话或网页进行查证，否则您将一步步陷入骗局之中。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被骗案例：王先生在家上</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时，屏幕上弹出一条中奖信息，提示王先生的</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号码中了二等奖，奖金</w:t>
      </w:r>
      <w:r>
        <w:rPr>
          <w:rFonts w:eastAsia="仿宋_GB2312" w:cs="Arial" w:ascii="仿宋_GB2312" w:hAnsi="仿宋_GB2312"/>
          <w:color w:val="000000"/>
          <w:sz w:val="21"/>
          <w:szCs w:val="21"/>
        </w:rPr>
        <w:t>58000</w:t>
      </w:r>
      <w:r>
        <w:rPr>
          <w:rFonts w:ascii="仿宋_GB2312" w:hAnsi="仿宋_GB2312" w:cs="Arial" w:eastAsia="仿宋_GB2312"/>
          <w:color w:val="000000"/>
          <w:sz w:val="21"/>
          <w:szCs w:val="21"/>
        </w:rPr>
        <w:t>元和一部“三星”牌笔记本电脑，王先生喜出望外，想都没想就按网上留下的电话与对方取得了联系。对方要求王先生在得到奖品之前必须先汇</w:t>
      </w:r>
      <w:r>
        <w:rPr>
          <w:rFonts w:eastAsia="仿宋_GB2312" w:cs="Arial" w:ascii="仿宋_GB2312" w:hAnsi="仿宋_GB2312"/>
          <w:color w:val="000000"/>
          <w:sz w:val="21"/>
          <w:szCs w:val="21"/>
        </w:rPr>
        <w:t>1580</w:t>
      </w:r>
      <w:r>
        <w:rPr>
          <w:rFonts w:ascii="仿宋_GB2312" w:hAnsi="仿宋_GB2312" w:cs="Arial" w:eastAsia="仿宋_GB2312"/>
          <w:color w:val="000000"/>
          <w:sz w:val="21"/>
          <w:szCs w:val="21"/>
        </w:rPr>
        <w:t>邮费，王先生马上照办，对方又要求汇</w:t>
      </w:r>
      <w:r>
        <w:rPr>
          <w:rFonts w:eastAsia="仿宋_GB2312" w:cs="Arial" w:ascii="仿宋_GB2312" w:hAnsi="仿宋_GB2312"/>
          <w:color w:val="000000"/>
          <w:sz w:val="21"/>
          <w:szCs w:val="21"/>
        </w:rPr>
        <w:t>3880</w:t>
      </w:r>
      <w:r>
        <w:rPr>
          <w:rFonts w:ascii="仿宋_GB2312" w:hAnsi="仿宋_GB2312" w:cs="Arial" w:eastAsia="仿宋_GB2312"/>
          <w:color w:val="000000"/>
          <w:sz w:val="21"/>
          <w:szCs w:val="21"/>
        </w:rPr>
        <w:t>元保证金，王先生再次照办，对方再次要求汇</w:t>
      </w:r>
      <w:r>
        <w:rPr>
          <w:rFonts w:eastAsia="仿宋_GB2312" w:cs="Arial" w:ascii="仿宋_GB2312" w:hAnsi="仿宋_GB2312"/>
          <w:color w:val="000000"/>
          <w:sz w:val="21"/>
          <w:szCs w:val="21"/>
        </w:rPr>
        <w:t>7760</w:t>
      </w:r>
      <w:r>
        <w:rPr>
          <w:rFonts w:ascii="仿宋_GB2312" w:hAnsi="仿宋_GB2312" w:cs="Arial" w:eastAsia="仿宋_GB2312"/>
          <w:color w:val="000000"/>
          <w:sz w:val="21"/>
          <w:szCs w:val="21"/>
        </w:rPr>
        <w:t>元的个人所得税，王先生接着照办，对方最后要求还得再汇</w:t>
      </w:r>
      <w:r>
        <w:rPr>
          <w:rFonts w:eastAsia="仿宋_GB2312" w:cs="Arial" w:ascii="仿宋_GB2312" w:hAnsi="仿宋_GB2312"/>
          <w:color w:val="000000"/>
          <w:sz w:val="21"/>
          <w:szCs w:val="21"/>
        </w:rPr>
        <w:t>6000</w:t>
      </w:r>
      <w:r>
        <w:rPr>
          <w:rFonts w:ascii="仿宋_GB2312" w:hAnsi="仿宋_GB2312" w:cs="Arial" w:eastAsia="仿宋_GB2312"/>
          <w:color w:val="000000"/>
          <w:sz w:val="21"/>
          <w:szCs w:val="21"/>
        </w:rPr>
        <w:t xml:space="preserve">元的无线上网费，王先生汇完钱后就再也联系不上对方了，这时他才发觉自己被骗了。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四、“网络钓鱼”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 xml:space="preserve">网络钓鱼”利用欺骗性的电子邮件和伪造的互联网站进行诈骗活动，获得受骗者财务信息进而窃取资金。作案手法有以下两种：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 xml:space="preserve">、发送电子邮件，以虚假信息引诱用户中圈套。不法分子大量发送欺诈性电子邮件，邮件多以中奖、顾问、对账等内容引诱用户在邮件中填入金融账号和密码。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不法分子通过设立假冒银行网站，当用户输入错误网址后，就会被引入这个假冒网站。一旦用户输入账号、密码，这些信息就有可能被犯罪分子窃取，账户里的存款可能被冒领。 此外，犯罪分子通过发送含木马病毒邮件等方式，把病毒程序置入计算机内，一旦客户用这种“中毒”的计算机登录网上银行，其账号和密码也可能被不法分子所窃取，造成资金损失。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案例：北大某文科院系的大二学生小</w:t>
      </w: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最近是“背”了点。在一次网络购物中，他被整整骗去了</w:t>
      </w:r>
      <w:r>
        <w:rPr>
          <w:rFonts w:eastAsia="仿宋_GB2312" w:cs="Arial" w:ascii="仿宋_GB2312" w:hAnsi="仿宋_GB2312"/>
          <w:color w:val="000000"/>
          <w:sz w:val="21"/>
          <w:szCs w:val="21"/>
        </w:rPr>
        <w:t>5000</w:t>
      </w:r>
      <w:r>
        <w:rPr>
          <w:rFonts w:ascii="仿宋_GB2312" w:hAnsi="仿宋_GB2312" w:cs="Arial" w:eastAsia="仿宋_GB2312"/>
          <w:color w:val="000000"/>
          <w:sz w:val="21"/>
          <w:szCs w:val="21"/>
        </w:rPr>
        <w:t>元。回忆受骗过程，小</w:t>
      </w:r>
      <w:r>
        <w:rPr>
          <w:rFonts w:eastAsia="仿宋_GB2312" w:cs="Arial" w:ascii="仿宋_GB2312" w:hAnsi="仿宋_GB2312"/>
          <w:color w:val="000000"/>
          <w:sz w:val="21"/>
          <w:szCs w:val="21"/>
        </w:rPr>
        <w:t>A</w:t>
      </w:r>
      <w:r>
        <w:rPr>
          <w:rFonts w:ascii="仿宋_GB2312" w:hAnsi="仿宋_GB2312" w:cs="Arial" w:eastAsia="仿宋_GB2312"/>
          <w:color w:val="000000"/>
          <w:sz w:val="21"/>
          <w:szCs w:val="21"/>
        </w:rPr>
        <w:t>满是痛苦：在点开了某网站卖家给的链接后，他进入了一个类似“工行网上银行”的网站，当按要求输入自己的卡号和密码时，页面却弹出“对不起，您的操作已超时，请返回重新支付！”的提示。于是他重复刷新，反复输入口令和密码，而实际上，他每输入一次，卖家就会从卡上划走</w:t>
      </w:r>
      <w:r>
        <w:rPr>
          <w:rFonts w:eastAsia="仿宋_GB2312" w:cs="Arial" w:ascii="仿宋_GB2312" w:hAnsi="仿宋_GB2312"/>
          <w:color w:val="000000"/>
          <w:sz w:val="21"/>
          <w:szCs w:val="21"/>
        </w:rPr>
        <w:t>1000</w:t>
      </w:r>
      <w:r>
        <w:rPr>
          <w:rFonts w:ascii="仿宋_GB2312" w:hAnsi="仿宋_GB2312" w:cs="Arial" w:eastAsia="仿宋_GB2312"/>
          <w:color w:val="000000"/>
          <w:sz w:val="21"/>
          <w:szCs w:val="21"/>
        </w:rPr>
        <w:t>元，最后，整整</w:t>
      </w:r>
      <w:r>
        <w:rPr>
          <w:rFonts w:eastAsia="仿宋_GB2312" w:cs="Arial" w:ascii="仿宋_GB2312" w:hAnsi="仿宋_GB2312"/>
          <w:color w:val="000000"/>
          <w:sz w:val="21"/>
          <w:szCs w:val="21"/>
        </w:rPr>
        <w:t>5000</w:t>
      </w:r>
      <w:r>
        <w:rPr>
          <w:rFonts w:ascii="仿宋_GB2312" w:hAnsi="仿宋_GB2312" w:cs="Arial" w:eastAsia="仿宋_GB2312"/>
          <w:color w:val="000000"/>
          <w:sz w:val="21"/>
          <w:szCs w:val="21"/>
        </w:rPr>
        <w:t xml:space="preserve">元便不知不觉地流走了。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师生员工们如收到有如下特点的邮件就要提高警惕，不要轻易打开和听信：一是伪造发件人信息；二是问候语或开场白往往模仿被假冒单位的口吻和语气，如“亲爱的用户”；三是邮件内容多为传递紧迫的信息，如以账号状态将影响到正常使用或宣称正在通过网站更新账号资料信息等；四是索取个人信息，要求用户提供密码、账号等信息。还有一类邮件是以超低价或海关查没品等为诱饵诱骗消费者。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针对假冒网上银行要注意做到以下几点：一是在登录网上银行时，应留意核对所登录的网址与银行法定网址是否相符，谨防被假冒银行网站欺骗；二是妥善保管账号和密码，不要选诸如身份证号码、出生日期、电话号码等作为密码，建议用字母、数字混合密码，尽量避免在不同系统使用同一密码；三是做好交易记录，对网上银行、网上证券等平台办理的转账和支付等业务做好记录，定期查看“历史交易明细”和打印业务对账单，如发现异常交易或差错，应立即拨打有关客服热线进行确认；四是管好网银数字证书，避免在公用的计算机上使用网上交易系统；五是万一账号资料被盗，应立即修改相关交易密码或进行银行卡挂失。此外，上网电脑要安装防火墙和杀毒软件，不要轻易下载或打开来源不明的文件，防止个人账户信息被黑客窃取。；六是通过正确的程序登录支付网关，通过正式公布的网站进入，不要通过搜索引擎找到的网址或其他不明网站的链接进入。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五、订购机票、火车票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年关将近，忙碌了一年的大学生们开始放缓奔忙一年的脚步。与此同时，骗子却瞅准了春节前学生疲于学习、忙于考试、准备回家的“思维疲软期”，利用网络购物、网络订票等等的“学生潮”大行其道。校园里，随处可见寒、暑假网络火车票、机票预订等小广告。面对寒、暑假期间“一票难求”的现状，许多同学倾向于通过网络订购车票。但是请同学们不要轻信网站要求先付款后送票的交易请求，尽可能一手交钱、一手交货，同时在领取网购机票、火车票的时候也要注意当场识别车票的真伪。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六、针对大学生毕业生就业、在校生兼职的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由于网络经济的发展与成熟，越来越多的毕业生选择了在网上投递简历，大部分企业单位也更愿意先从网上进行初期的人才筛选工作，一些网络骗子正是看准了这个机会，对求职心切、社会经验不足的大学毕业生进行诈骗。他们多半冒充某国际或国内著名企业，甚至世界</w:t>
      </w:r>
      <w:r>
        <w:rPr>
          <w:rFonts w:eastAsia="仿宋_GB2312" w:cs="Arial" w:ascii="仿宋_GB2312" w:hAnsi="仿宋_GB2312"/>
          <w:color w:val="000000"/>
          <w:sz w:val="21"/>
          <w:szCs w:val="21"/>
        </w:rPr>
        <w:t>500</w:t>
      </w:r>
      <w:r>
        <w:rPr>
          <w:rFonts w:ascii="仿宋_GB2312" w:hAnsi="仿宋_GB2312" w:cs="Arial" w:eastAsia="仿宋_GB2312"/>
          <w:color w:val="000000"/>
          <w:sz w:val="21"/>
          <w:szCs w:val="21"/>
        </w:rPr>
        <w:t xml:space="preserve">强的企业工作人员，自称是某助理或某主管，给大学生们打电话时，先进行一番摸底后，要求电话面试，然后以各种理由，让应聘者交纳手续费、押金等等；或是套取求职者信息，向其亲属实施的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网上的招聘广告中，所谓“收入可观、轻松、兼职、可支配时间、可带回家”等大多是诱饵，引人上钩。以快递费、培训费、押金、服装费、中介费、考试费等名义收钱的，大多都是骗子。骗子手段花样翻新，但是请同学们时刻牢记一点：凡是要银行卡账号和密码的，基本都是骗子。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七、针对各种资格、等级考试的网络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随着大学生就业形势的日趋严峻，同学们对于自身要求也不断提高，马不停蹄的参加各种各样的等级、资格考试、希望借此来提升自己的含金量和就业竞争力，诸如：英语四、六级、小语种等级考试、托福、雅思、计算机二、三级、会计师、司法考试、人力资源师、秘书证、导游证……“考证热”急剧升温。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在互网络上，提供各种考试信息、考试资料、预测考题、考试答案的诈骗网站也层出不穷，作案手法有些类似于网络购物的流程。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八、针对学术论文的最新形式网络诈骗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当前，许多高校的学子（包括硕士、博士和博士后）要顺利毕业或者出站，无不需要发表若干篇论文，可是，当前期刊界，想要在权威的学术期刊或网站发表论文，不仅要下一番苦功，还要考虑多方面的因素，甚至在煞费一番苦心之后也不见得能够发表一言半语。 目前，一种号称能帮助发表学术论文得虚假网站应运而生，诈骗手法主要有以下</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种：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网站声称把你写好的论文推荐给某些核心期刊，优先安排发表。按网站要求，先交</w:t>
      </w:r>
      <w:r>
        <w:rPr>
          <w:rFonts w:eastAsia="仿宋_GB2312" w:cs="Arial" w:ascii="仿宋_GB2312" w:hAnsi="仿宋_GB2312"/>
          <w:color w:val="000000"/>
          <w:sz w:val="21"/>
          <w:szCs w:val="21"/>
        </w:rPr>
        <w:t>50%</w:t>
      </w:r>
      <w:r>
        <w:rPr>
          <w:rFonts w:ascii="仿宋_GB2312" w:hAnsi="仿宋_GB2312" w:cs="Arial" w:eastAsia="仿宋_GB2312"/>
          <w:color w:val="000000"/>
          <w:sz w:val="21"/>
          <w:szCs w:val="21"/>
        </w:rPr>
        <w:t xml:space="preserve">的论文发表订金，在你交了订金，把文稿寄过去后，就石沉大海、论文不能见刊不说，订金也白交了，哪里还能要回来？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嫌疑人在网上设立与知名杂志同一名称的虚假网站，给受害人发送其文章可以在网站录用的函，并给予其帐户，以让其向指定的帐户汇入版面费为由进行诈骗。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面对以上形形色色的网络诈骗手段，作为师生员工应该如何有效地识别、应对和防范？保卫处在此提示您有如下做法：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当您在网上遇到骗子后，您该怎么做？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 xml:space="preserve">、不要主动与对方联系，拨打所谓的咨询电话，这样只能使您一步步上钩。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 xml:space="preserve">、不要过分依赖网络，遇到有人借款，要牢记“不决断晚交钱，睡一觉过一天，再找亲人谈一谈”的口诀，比如对方要求你现在把钱给我寄过来，你就记住不决断晚交钱，说等一等，明天再说；第二句话“睡一觉过一天”是说一般睡一觉到第二天早上起来都明白了，当时觉得比较晕，叫忽悠，睡一觉就好了；最后是找同学、室友、亲人谈一谈，大家聊一聊。有这三句话就保了三个险。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 xml:space="preserve">、一旦发觉对方可能是骗子，马上停止汇款，不再继续交钱，防止扩大损失。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马上进行举报，可拨打官网客服电话、学校保卫处电话、当地派出所电话或</w:t>
      </w:r>
      <w:r>
        <w:rPr>
          <w:rFonts w:eastAsia="仿宋_GB2312" w:cs="Arial" w:ascii="仿宋_GB2312" w:hAnsi="仿宋_GB2312"/>
          <w:color w:val="000000"/>
          <w:sz w:val="21"/>
          <w:szCs w:val="21"/>
        </w:rPr>
        <w:t>110</w:t>
      </w:r>
      <w:r>
        <w:rPr>
          <w:rFonts w:ascii="仿宋_GB2312" w:hAnsi="仿宋_GB2312" w:cs="Arial" w:eastAsia="仿宋_GB2312"/>
          <w:color w:val="000000"/>
          <w:sz w:val="21"/>
          <w:szCs w:val="21"/>
        </w:rPr>
        <w:t xml:space="preserve">报警电话向有关部门进行求证或举报。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保卫处提示您：提高警惕，严防上当。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 xml:space="preserve">、不贪便宜。虽然网上东西一般比市面上的东西要便宜，但对价格明显偏低的商品还是要多个心眼，这类商品不是骗局就是以次充好，所以一定要提高警惕，以免受骗上当。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使用比较安全的安付通、支付宝、</w:t>
      </w:r>
      <w:r>
        <w:rPr>
          <w:rFonts w:eastAsia="仿宋_GB2312" w:cs="Arial" w:ascii="仿宋_GB2312" w:hAnsi="仿宋_GB2312"/>
          <w:color w:val="000000"/>
          <w:sz w:val="21"/>
          <w:szCs w:val="21"/>
        </w:rPr>
        <w:t>U</w:t>
      </w:r>
      <w:r>
        <w:rPr>
          <w:rFonts w:ascii="仿宋_GB2312" w:hAnsi="仿宋_GB2312" w:cs="Arial" w:eastAsia="仿宋_GB2312"/>
          <w:color w:val="000000"/>
          <w:sz w:val="21"/>
          <w:szCs w:val="21"/>
        </w:rPr>
        <w:t>盾等支付工具。调查显示，网络上</w:t>
      </w:r>
      <w:r>
        <w:rPr>
          <w:rFonts w:eastAsia="仿宋_GB2312" w:cs="Arial" w:ascii="仿宋_GB2312" w:hAnsi="仿宋_GB2312"/>
          <w:color w:val="000000"/>
          <w:sz w:val="21"/>
          <w:szCs w:val="21"/>
        </w:rPr>
        <w:t>80%</w:t>
      </w:r>
      <w:r>
        <w:rPr>
          <w:rFonts w:ascii="仿宋_GB2312" w:hAnsi="仿宋_GB2312" w:cs="Arial" w:eastAsia="仿宋_GB2312"/>
          <w:color w:val="000000"/>
          <w:sz w:val="21"/>
          <w:szCs w:val="21"/>
        </w:rPr>
        <w:t xml:space="preserve">以上的诈骗是因为没有通过官方支付平台的正常交易流程进行交易。所以在网上购买商品时要仔细查看、不嫌麻烦，首先看看卖家的信用值，再看商品的品质，同时还要货比三家，最后一定要用比较安全的支付方式，而不要怕麻烦采取银行直接汇款的方式。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 xml:space="preserve">、仔细甄别，严加防范。那些克隆网站虽然做得微妙微肖，但若仔细分辨，还是会发现差别的。您一定要注意域名，克隆网页再逼真，与官网的域名也是有差别的，一旦发现域名多了“后缀”或篡改了“字母”，就一定要提高警惕了。特别是那些要求您提供银行卡号与密码的网站更不能大意，一定要仔细分辨，严加防范，避免不必要的损失。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 xml:space="preserve">、千万不要在网上购买非正当产品，如手机监听器、毕业证书、考题答案等等，要知道在网上叫卖这些所谓的“商品”，几乎百分百是骗局，千万不要抱着侥幸的心理，更不能参与违法交易。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 xml:space="preserve">、凡是以各种名义要求你先付款的信息，请不要轻信，也不要轻易把自己的银行卡借给他人。你的财物一定要在自己的控制之下，不要交给他人，特别是陌生人。遇事要多问几个为什么！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 xml:space="preserve">、提高自我保护意识，注意妥善保管自己的私人信息，如本人证件号码、账号、密码等，不向他人透露，并尽量避免在网吧等公共场所使用网上电子商务服务。网络诈骗，正以诡谲多变、防不胜防的态势侵入我们的生活，树立牢固的安全观念，常备警惕之心对没有固定收入的大学生而言尤其重要。 </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 xml:space="preserve">其他应采取的网络安全防范措施还包括：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一是安装防火墙和防病毒软件，并经常升级；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二是注意经常给系统打补丁，堵塞软件漏洞；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三是禁止浏览器运行</w:t>
      </w:r>
      <w:r>
        <w:rPr>
          <w:rFonts w:eastAsia="仿宋_GB2312" w:cs="Arial" w:ascii="仿宋_GB2312" w:hAnsi="仿宋_GB2312"/>
          <w:color w:val="000000"/>
          <w:sz w:val="21"/>
          <w:szCs w:val="21"/>
        </w:rPr>
        <w:t>JavaScript</w:t>
      </w:r>
      <w:r>
        <w:rPr>
          <w:rFonts w:ascii="仿宋_GB2312" w:hAnsi="仿宋_GB2312" w:cs="Arial" w:eastAsia="仿宋_GB2312"/>
          <w:color w:val="000000"/>
          <w:sz w:val="21"/>
          <w:szCs w:val="21"/>
        </w:rPr>
        <w:t>和</w:t>
      </w:r>
      <w:r>
        <w:rPr>
          <w:rFonts w:eastAsia="仿宋_GB2312" w:cs="Arial" w:ascii="仿宋_GB2312" w:hAnsi="仿宋_GB2312"/>
          <w:color w:val="000000"/>
          <w:sz w:val="21"/>
          <w:szCs w:val="21"/>
        </w:rPr>
        <w:t>ActiveX</w:t>
      </w:r>
      <w:r>
        <w:rPr>
          <w:rFonts w:ascii="仿宋_GB2312" w:hAnsi="仿宋_GB2312" w:cs="Arial" w:eastAsia="仿宋_GB2312"/>
          <w:color w:val="000000"/>
          <w:sz w:val="21"/>
          <w:szCs w:val="21"/>
        </w:rPr>
        <w:t xml:space="preserve">代码；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四是不要上一些不太了解的网站，不要执行从网上下载后未经杀毒处理的软件，不要打开</w:t>
      </w:r>
      <w:r>
        <w:rPr>
          <w:rFonts w:eastAsia="仿宋_GB2312" w:cs="Arial" w:ascii="仿宋_GB2312" w:hAnsi="仿宋_GB2312"/>
          <w:color w:val="000000"/>
          <w:sz w:val="21"/>
          <w:szCs w:val="21"/>
        </w:rPr>
        <w:t>msn</w:t>
      </w:r>
      <w:r>
        <w:rPr>
          <w:rFonts w:ascii="仿宋_GB2312" w:hAnsi="仿宋_GB2312" w:cs="Arial" w:eastAsia="仿宋_GB2312"/>
          <w:color w:val="000000"/>
          <w:sz w:val="21"/>
          <w:szCs w:val="21"/>
        </w:rPr>
        <w:t>或者</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上传送过来的不明文件等，加强对各类</w:t>
      </w:r>
      <w:r>
        <w:rPr>
          <w:rFonts w:eastAsia="仿宋_GB2312" w:cs="Arial" w:ascii="仿宋_GB2312" w:hAnsi="仿宋_GB2312"/>
          <w:color w:val="000000"/>
          <w:sz w:val="21"/>
          <w:szCs w:val="21"/>
        </w:rPr>
        <w:t>QQ</w:t>
      </w:r>
      <w:r>
        <w:rPr>
          <w:rFonts w:ascii="仿宋_GB2312" w:hAnsi="仿宋_GB2312" w:cs="Arial" w:eastAsia="仿宋_GB2312"/>
          <w:color w:val="000000"/>
          <w:sz w:val="21"/>
          <w:szCs w:val="21"/>
        </w:rPr>
        <w:t xml:space="preserve">病毒的防范和清除措施。 </w:t>
      </w:r>
      <w:r>
        <w:rPr>
          <w:rFonts w:eastAsia="仿宋_GB2312" w:cs="Arial" w:ascii="仿宋_GB2312" w:hAnsi="仿宋_GB2312"/>
          <w:color w:val="000000"/>
          <w:sz w:val="21"/>
          <w:szCs w:val="21"/>
        </w:rPr>
        <w:br/>
      </w:r>
      <w:r>
        <w:rPr>
          <w:rFonts w:eastAsia="仿宋_GB2312" w:cs="Arial" w:ascii="Arial" w:hAnsi="Arial"/>
          <w:color w:val="000000"/>
          <w:sz w:val="21"/>
          <w:szCs w:val="21"/>
        </w:rPr>
        <w:t> </w:t>
      </w:r>
      <w:r>
        <w:rPr>
          <w:rFonts w:eastAsia="仿宋_GB2312" w:cs="Arial" w:ascii="仿宋_GB2312" w:hAnsi="仿宋_GB2312"/>
          <w:color w:val="000000"/>
          <w:sz w:val="21"/>
          <w:szCs w:val="21"/>
        </w:rPr>
        <w:t xml:space="preserve"> </w:t>
      </w:r>
      <w:r>
        <w:rPr>
          <w:rFonts w:eastAsia="仿宋_GB2312" w:cs="Arial" w:ascii="Arial" w:hAnsi="Arial"/>
          <w:color w:val="000000"/>
          <w:sz w:val="21"/>
          <w:szCs w:val="21"/>
        </w:rPr>
        <w:t> </w:t>
      </w:r>
      <w:r>
        <w:rPr>
          <w:rFonts w:ascii="仿宋_GB2312" w:hAnsi="仿宋_GB2312" w:cs="Arial" w:eastAsia="仿宋_GB2312"/>
          <w:color w:val="000000"/>
          <w:sz w:val="21"/>
          <w:szCs w:val="21"/>
        </w:rPr>
        <w:t xml:space="preserve">最后提醒大家，不管是现实诈骗还是网络诈骗，骗子最终的核心或者是共同点都是一个骗字，只要同学们多加强预防心理，多提高一些警惕，多留点心眼，就一定会发现狐狸尾巴。 </w:t>
      </w:r>
    </w:p>
    <w:p>
      <w:pPr>
        <w:pStyle w:val="Normal"/>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spacing w:before="280" w:after="280"/>
      <w:jc w:val="left"/>
    </w:pPr>
    <w:rPr>
      <w:rFonts w:ascii="宋体;SimSun" w:hAnsi="宋体;SimSun" w:cs="宋体;SimSun"/>
      <w:b/>
      <w:bCs/>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53:00Z</dcterms:created>
  <dc:creator>微软用户</dc:creator>
  <dc:description/>
  <cp:keywords/>
  <dc:language>en-US</dc:language>
  <cp:lastModifiedBy>微软用户</cp:lastModifiedBy>
  <dcterms:modified xsi:type="dcterms:W3CDTF">2010-01-28T00:56:00Z</dcterms:modified>
  <cp:revision>22</cp:revision>
  <dc:subject/>
  <dc:title/>
</cp:coreProperties>
</file>