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ascii="黑体;SimHei" w:hAnsi="黑体;SimHei"/>
          <w:bCs/>
          <w:color w:val="333333"/>
          <w:sz w:val="36"/>
        </w:rPr>
        <w:t>2011</w:t>
      </w:r>
      <w:r>
        <w:rPr>
          <w:rFonts w:ascii="黑体;SimHei" w:hAnsi="黑体;SimHei" w:eastAsia="黑体;SimHei"/>
          <w:bCs/>
          <w:color w:val="333333"/>
          <w:sz w:val="36"/>
        </w:rPr>
        <w:t>年保卫处主要工作计划实施分解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单位 ： 保卫处  责任人： 李存健 制表时间： 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>2011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年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月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>6</w:t>
      </w:r>
      <w:r>
        <w:rPr/>
        <w:t xml:space="preserve">日 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3813"/>
        <w:gridCol w:w="1198"/>
        <w:gridCol w:w="1059"/>
        <w:gridCol w:w="2033"/>
        <w:gridCol w:w="618"/>
      </w:tblGrid>
      <w:tr>
        <w:trPr>
          <w:trHeight w:val="45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工 作 任 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好敏感时期的安全稳定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好重大活动、会议、考试的安保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处人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车辆、人员通行证办理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子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Style w:val="StrongEmphasis"/>
                <w:rFonts w:ascii="宋体;SimSun" w:hAnsi="宋体;SimSun" w:eastAsia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校师生集体户口的管理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加强校园道路交通安全管理，强化车辆换证制度，及时配备必要交通标志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中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进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加强技防建设，完善校园监控系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甫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信息网络建设，完善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信息预警机制，确保学校稳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子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保卫处网站网页维护和信息更新等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子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工作总结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工作计划上报</w:t>
            </w:r>
          </w:p>
          <w:p>
            <w:pPr>
              <w:pStyle w:val="Normal"/>
              <w:ind w:left="945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保卫处值班安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子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展新学年安全大检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处人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《社会治安综合治理责任书》、《安全生产、消防安全责任书》的签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口单招考试安保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处人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加强外来务工人员管理，做好排查、登记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施工队签订治安责任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中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子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招生考试安保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处人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-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配合公安、教育等政府部门做好校园及周边治安环境治理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中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进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园消防设施检查、维护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安全检查，</w:t>
            </w:r>
            <w:r>
              <w:rPr>
                <w:rStyle w:val="StrongEmphasis"/>
                <w:b w:val="false"/>
                <w:szCs w:val="21"/>
              </w:rPr>
              <w:t>发现安全隐患及时整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处人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月二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届毕业生安全离校法制教育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保卫处值班安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子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暑假安全管理，做好对各单位值班的查岗签到工作，加强外来人员的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中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做好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级新生入学法制安全教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  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做好“十一”期间校园安全稳定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处人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11.9”</w:t>
            </w:r>
            <w:r>
              <w:rPr>
                <w:rFonts w:ascii="宋体;SimSun" w:hAnsi="宋体;SimSun" w:cs="宋体;SimSun"/>
                <w:szCs w:val="21"/>
              </w:rPr>
              <w:t>消防安全宣传系列活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翼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楼、图书馆消防年检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翼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安委会、消防支队对学校年度安全生产、消防安全考核检查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加强校卫队管理，对校卫队员实行半军事化管理，组织业务培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中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周一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提高卫队员综合素质，树立“文明值勤、服务师生”的理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加强保卫人员学习和业务培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存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断提高保卫队伍的整体素质和战斗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ascii="仿宋_GB2312" w:hAnsi="仿宋_GB2312" w:eastAsia="仿宋_GB2312" w:cs="宋体;SimSun"/>
      <w:spacing w:val="4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8:00Z</dcterms:created>
  <dc:creator>微软用户</dc:creator>
  <dc:description/>
  <cp:keywords/>
  <dc:language>en-US</dc:language>
  <cp:lastModifiedBy>fenggui</cp:lastModifiedBy>
  <cp:lastPrinted>2011-03-25T09:57:00Z</cp:lastPrinted>
  <dcterms:modified xsi:type="dcterms:W3CDTF">2011-08-26T07:18:00Z</dcterms:modified>
  <cp:revision>2</cp:revision>
  <dc:subject/>
  <dc:title>单位 ： 保卫处  责任人： 刘志平 制表时间： 09年2月 25日  </dc:title>
</cp:coreProperties>
</file>