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/>
        <w:t>级新生消防演练竞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02"/>
        <w:gridCol w:w="1379"/>
        <w:gridCol w:w="1379"/>
        <w:gridCol w:w="1379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赛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 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工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管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业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生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宿管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二级学院参加竞赛人员至少有一名女生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重点单位</w:t>
      </w:r>
      <w:r>
        <w:rPr/>
        <w:t>消防演练竞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62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赛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 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实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公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饮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物业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各单位参赛人员至少有一名女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4:00Z</dcterms:created>
  <dc:creator>微软用户</dc:creator>
  <dc:description/>
  <cp:keywords/>
  <dc:language>en-US</dc:language>
  <cp:lastModifiedBy>User</cp:lastModifiedBy>
  <dcterms:modified xsi:type="dcterms:W3CDTF">2014-10-31T03:50:00Z</dcterms:modified>
  <cp:revision>70</cp:revision>
  <dc:subject/>
  <dc:title/>
</cp:coreProperties>
</file>