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 w:before="0" w:after="0"/>
        <w:ind w:left="0" w:hanging="0"/>
        <w:rPr>
          <w:rFonts w:ascii="仿宋_GB2312" w:hAnsi="仿宋_GB2312" w:cs="仿宋_GB2312"/>
          <w:b/>
          <w:b/>
          <w:bCs/>
          <w:color w:val="000000"/>
          <w:kern w:val="0"/>
          <w:sz w:val="22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2"/>
          <w:szCs w:val="21"/>
        </w:rPr>
        <w:t>附件：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4"/>
        </w:rPr>
        <w:t>安全生产月”活动进展情况统计表</w:t>
      </w:r>
    </w:p>
    <w:p>
      <w:pPr>
        <w:pStyle w:val="21"/>
        <w:ind w:left="0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填报单位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进展情况</w:t>
            </w:r>
          </w:p>
        </w:tc>
      </w:tr>
      <w:tr>
        <w:trPr>
          <w:trHeight w:val="29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理论学习中心组开展深入学习，专题学习电视专题片；各级领导干部和单位负责人开展安全生产“大讲堂”“大家谈”“公开课”“微课堂”和在线访谈、基层宣讲等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firstLine="423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理论学习中心组学习（  ）次，参与（  ）人次；</w:t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专题学习《生命重于泰山——学习习近平总书记关于安全生产重要论述》电视专题片 □是□否；</w:t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组织集中学习观看（  ）场，参与（  ）人次；</w:t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场，参与（  ）人次。</w:t>
            </w:r>
          </w:p>
        </w:tc>
      </w:tr>
      <w:tr>
        <w:trPr>
          <w:trHeight w:val="27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深入开展安全专项整治三年行动集中攻坚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动态更新问题隐患和制度措施“两个清单”，持续开展隐患问题集中整治，针对重点难点问题，加强跟踪整治，加大专项整治攻坚力度，确保按时整改销案，整治工作取得明显成效。组织开展“事故隐患大扫除”等行动，对安全重点环节进行全面自查自纠，强化源头治理。及时总结集中攻坚重点任务进展情况、工作成效，宣传推广安全责任落实、安全承诺、专家服务、除患奖励等经验做法，创新安全管理体制机制，探索形成制度成果，切实提升安全生产工作水平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 xml:space="preserve">建立更新“两个清单”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□否；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排查整治安全风险隐患（   ）个；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总结集中攻坚重点任务进展情况、工作成效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等（  ）次，宣传报道（   ）篇；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宣传推广经验做法（  ）个；</w:t>
            </w:r>
          </w:p>
          <w:p>
            <w:pPr>
              <w:pStyle w:val="21"/>
              <w:spacing w:lineRule="exact" w:line="240" w:before="0" w:after="0"/>
              <w:ind w:left="0" w:firstLine="420"/>
              <w:rPr/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“事故隐患大扫除”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等活动（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）场，参与（   ）人次。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安全生产万里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2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结合疫情防控常态化形势，狠抓消防安全、食堂和食品安全、实验室及危险化学品安全、校车交通安全、建筑及设施设备安全等重点领域安全管理，对一批突出问题进行集中排查整治。通过观看事故警示片、参观事故警示展等方式，引导教育师生深刻吸取事故教训，树立安全发展理念，切实把安全工作放在心上、扛在肩上、落实到行动上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组织观看典型事故警示教育片（    ）场，参与（   ）人次；</w:t>
            </w:r>
          </w:p>
          <w:p>
            <w:pPr>
              <w:pStyle w:val="21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组织参观警示教育展览（   ）场，参与（   ）人次</w:t>
            </w:r>
          </w:p>
        </w:tc>
      </w:tr>
      <w:tr>
        <w:trPr>
          <w:trHeight w:val="23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安全宣传咨询日”</w:t>
            </w:r>
          </w:p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2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结合实际广泛开展形式多样、线上线下相结合的安全宣传咨询活动，集中宣传安全生产政策法规、应急避险和自救互救方法。积极组织师生职工参与“回顾安全生产月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年”网上展览、“测测你的安全力”知识竞赛、“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·16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我问你答”直播答题和“接力传安全——我为安全生产倡议”等活动，引导公众加强应急知识学习，提升安全素养和技能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2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开展安全宣传咨询活动（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）场，参与（   ）人次；</w:t>
            </w:r>
          </w:p>
          <w:p>
            <w:pPr>
              <w:pStyle w:val="21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参与线上活动（   ）场，参与（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1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参与网上展览（  ）人次，参与知识竞赛（  ）人次、参与直播答题（  ）人次，参与“接力传安全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我为安全生产倡议”（  ）人次。</w:t>
            </w:r>
          </w:p>
        </w:tc>
      </w:tr>
      <w:tr>
        <w:trPr>
          <w:trHeight w:val="2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7" w:firstLine="412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紧密结合“我为群众办实事”实践活动，切实推动安全宣传“五进”之进学校。用好“全国安全宣教和应急科普平台”（详见全国“安全生产月”活动官方网站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www.anquanyue.org.cn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），结合学生特点，制作科普手册、微课堂、微视频、小游戏等寓教于乐的安全宣传产品，组织开展灾害避险逃生演练，鼓励有条件的单位和部门建立安全科普教育和体验基地。充分运用电视、广播、报纸、网站以及微博、微信、短视频平台等媒体，形成全媒体、矩阵式、立体化宣传格局，切实提升师生职工安全意识和应急处置能力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制作各类安全宣传产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（  ）部，开展灾害避险逃生、自救互救演练（  ）场，参与（  ）人次；</w:t>
            </w:r>
          </w:p>
          <w:p>
            <w:pPr>
              <w:pStyle w:val="21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应急科普宣传教育和安全体验基地建设情况，新建（  ）个，改扩建（  ）个，计划（  ）个，其他（  ）个；</w:t>
            </w:r>
          </w:p>
          <w:p>
            <w:pPr>
              <w:pStyle w:val="21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 xml:space="preserve">使用全国安全宣教和应急科普平台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□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character" w:styleId="2">
    <w:name w:val="正文首行缩进 2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280" w:after="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6:00Z</dcterms:created>
  <dc:creator>ll</dc:creator>
  <dc:description/>
  <cp:keywords/>
  <dc:language>en-US</dc:language>
  <cp:lastModifiedBy>lenovo</cp:lastModifiedBy>
  <cp:lastPrinted>2021-06-15T10:25:00Z</cp:lastPrinted>
  <dcterms:modified xsi:type="dcterms:W3CDTF">2021-06-15T02:50:00Z</dcterms:modified>
  <cp:revision>19</cp:revision>
  <dc:subject/>
  <dc:title/>
</cp:coreProperties>
</file>